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ая долговая книга муниципального образования «Город Воткинск» </w:t>
      </w:r>
    </w:p>
    <w:p>
      <w:pPr>
        <w:pStyle w:val="Normal"/>
        <w:jc w:val="center"/>
        <w:rPr/>
      </w:pPr>
      <w:r>
        <w:rPr/>
        <w:t xml:space="preserve">по состоянию на  01 марта 2024 год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Муниципальные займы  муниципального образования «Город Воткинск», осуществляемые путем выпуска  муниципальных  ценных  бумаг «Муниципального образования «Город Воткинск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1440"/>
        <w:gridCol w:w="1080"/>
        <w:gridCol w:w="1260"/>
        <w:gridCol w:w="1080"/>
        <w:gridCol w:w="2160"/>
        <w:gridCol w:w="1440"/>
        <w:gridCol w:w="2340"/>
        <w:gridCol w:w="900"/>
        <w:gridCol w:w="1260"/>
      </w:tblGrid>
      <w:tr>
        <w:trPr>
          <w:trHeight w:val="15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</w:t>
              <w:br/>
              <w:t xml:space="preserve">регистрационный номер    </w:t>
              <w:br/>
              <w:t xml:space="preserve">выпуска ценных бумаг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 вид ценной  бумаги   </w:t>
              <w:br/>
              <w:t xml:space="preserve">(купонная,     </w:t>
              <w:br/>
              <w:t xml:space="preserve">дисконтная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  <w:br/>
              <w:t>выпуска</w:t>
              <w:br/>
              <w:t xml:space="preserve">ценных </w:t>
              <w:br/>
              <w:t xml:space="preserve">бумаг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для осуществления эмиссии ценных бумаг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льная стоимость    </w:t>
              <w:br/>
              <w:t xml:space="preserve">одной    </w:t>
              <w:br/>
              <w:t xml:space="preserve">ценной   </w:t>
              <w:br/>
              <w:t xml:space="preserve">бумаги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вленный объем выпуска (дополнительного выпуска) ценных бумаг по номинальной стоимости    </w:t>
              <w:br/>
              <w:t xml:space="preserve">(руб.)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ата(ы) начала</w:t>
              <w:br/>
              <w:t xml:space="preserve">размещения, до размещения ценных бумаг   </w:t>
              <w:br/>
              <w:t xml:space="preserve">(дд. Мм. Гг.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ный объем выпуска (дополнительного выпуска) ценных бумаг (по номинальной стоимости)   </w:t>
              <w:br/>
              <w:t xml:space="preserve">(руб.)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ная      </w:t>
              <w:br/>
              <w:t xml:space="preserve">ставка   </w:t>
              <w:br/>
              <w:t>купонного</w:t>
              <w:br/>
              <w:t xml:space="preserve">дохода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понный </w:t>
              <w:br/>
              <w:t xml:space="preserve">доход в </w:t>
              <w:br/>
              <w:t xml:space="preserve">расчете </w:t>
              <w:br/>
              <w:t xml:space="preserve">на одну </w:t>
              <w:br/>
              <w:t>облигацию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1800"/>
        <w:gridCol w:w="1260"/>
        <w:gridCol w:w="1620"/>
        <w:gridCol w:w="1980"/>
        <w:gridCol w:w="1620"/>
        <w:gridCol w:w="1620"/>
        <w:gridCol w:w="1080"/>
        <w:gridCol w:w="1020"/>
        <w:gridCol w:w="780"/>
      </w:tblGrid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онт</w:t>
              <w:br/>
              <w:t>на одну</w:t>
              <w:br/>
              <w:t xml:space="preserve">облигацию    </w:t>
              <w:br/>
              <w:t xml:space="preserve">(руб.)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 </w:t>
              <w:br/>
              <w:t xml:space="preserve">погашения </w:t>
              <w:br/>
              <w:t xml:space="preserve">ценных   </w:t>
              <w:br/>
              <w:t xml:space="preserve">бумаг   </w:t>
              <w:br/>
              <w:t>(дд.мм.гг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генерального агента  (агента) по обслуживанию выпуска ценных бумаг 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    </w:t>
              <w:br/>
              <w:t xml:space="preserve">выплаты  </w:t>
              <w:br/>
              <w:t xml:space="preserve">купонного дохода   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выплате дохода по ценным  бумагам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  <w:br/>
              <w:t>расходов на</w:t>
              <w:br/>
              <w:t xml:space="preserve">обслуживание облигационного  займа      </w:t>
              <w:br/>
              <w:t xml:space="preserve">(руб.)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лга</w:t>
              <w:br/>
              <w:t xml:space="preserve">по ценным </w:t>
              <w:br/>
              <w:t xml:space="preserve">бумагам по </w:t>
              <w:br/>
              <w:t>номинальной</w:t>
              <w:br/>
              <w:t xml:space="preserve">стоимости </w:t>
              <w:br/>
              <w:t xml:space="preserve">(руб.)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 обязательст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ченная сумма купон-ного дохода   </w:t>
              <w:br/>
              <w:t xml:space="preserve">(руб.)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исконта при погашении (выкупе) ценных  бумаг  (руб.)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2.  Договоры и соглашения о получении муниципальным образованием «Город Воткинск» бюджетных кредитов  от бюджетов других уровней бюджетной системы Российской Федераци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1730"/>
        <w:gridCol w:w="1247"/>
        <w:gridCol w:w="1559"/>
        <w:gridCol w:w="1134"/>
        <w:gridCol w:w="1134"/>
        <w:gridCol w:w="1701"/>
        <w:gridCol w:w="1287"/>
        <w:gridCol w:w="1265"/>
        <w:gridCol w:w="895"/>
        <w:gridCol w:w="1089"/>
      </w:tblGrid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(дд.мм.гг) и номер договора или соглашения о получении бюджетного кредита  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получения бюджетного кредит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из</w:t>
              <w:br/>
              <w:t xml:space="preserve">которого предоставлен бюджет- ный кредит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едоставленного бюджетного креди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олучения </w:t>
              <w:br/>
              <w:t xml:space="preserve">бюджетного </w:t>
              <w:br/>
              <w:t xml:space="preserve">кредита  </w:t>
              <w:br/>
              <w:t xml:space="preserve">(дд.мм.гг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огашения </w:t>
              <w:br/>
              <w:t>бюджетного</w:t>
              <w:br/>
              <w:t xml:space="preserve">кредита  </w:t>
              <w:br/>
              <w:t xml:space="preserve">(дд.мм.гг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долга по </w:t>
              <w:br/>
              <w:t>бюджетному</w:t>
              <w:br/>
              <w:t xml:space="preserve">кредиту  </w:t>
              <w:br/>
              <w:t xml:space="preserve">(руб.) 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ченная сумма процен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 обязательст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шение №44 от  01.11.2016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-ва У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т 24.10.2016№ 1399-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дмуртской Республ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30 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181,2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 29 от 25.04.2017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-ва У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т 17.04.2017№ 349-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дмуртской Республ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501 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4-04.08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0 008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№ 42 от 25.04.2017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-ва У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т 17.04.2017№ 348-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дмуртской Республ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000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4-30.09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4 0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оглашение № 29 от 27.06.2022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-ва У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т 27.06.2022 № 691-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дмуртской Республ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 419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 419 0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шение № 34 от 27.09.2022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-ва У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т 27.09.2022 № 1010-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дмуртской Республ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100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1.10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100 0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шение № 40 от 21.12.2022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-ва У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т  16.12.2022 № 1370-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дмуртской Республ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64 73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64 738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Город Воткинск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 414 93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 387 927,2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3. Кредитные соглашения и договоры, заключенные от имени муниципально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род Воткинск» как заемщика с кредитными организация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717"/>
        <w:gridCol w:w="1288"/>
        <w:gridCol w:w="1574"/>
        <w:gridCol w:w="1067"/>
        <w:gridCol w:w="1418"/>
        <w:gridCol w:w="850"/>
        <w:gridCol w:w="1418"/>
        <w:gridCol w:w="1276"/>
        <w:gridCol w:w="1134"/>
        <w:gridCol w:w="1417"/>
        <w:gridCol w:w="992"/>
        <w:gridCol w:w="892"/>
        <w:gridCol w:w="594"/>
      </w:tblGrid>
      <w:tr>
        <w:trPr>
          <w:trHeight w:val="831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(дд.мм.гг) и номер  кредитного договора  или соглашения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заключения договор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>кредито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олучения кредита   </w:t>
              <w:br/>
              <w:t xml:space="preserve">(дд.мм.гг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олученного креди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  ставка по кредит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платы процентных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ченная сумма процен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(ы) погашения кредита  </w:t>
              <w:br/>
              <w:t xml:space="preserve">(дд.мм.гг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долга по кредиту </w:t>
              <w:br/>
              <w:t xml:space="preserve">(руб.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 обязательств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</w:tr>
      <w:tr>
        <w:trPr>
          <w:trHeight w:val="246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   </w:t>
            </w:r>
          </w:p>
        </w:tc>
      </w:tr>
      <w:tr>
        <w:trPr>
          <w:trHeight w:val="147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униципальный контракт №0813500000122021489  от 24.01.2023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соглашение №1 от 26.01.202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ешение Воткинской городской Думы от 30.11.2022 №252-Р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ДАТАБАНК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3  20.0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000 000,00  17 0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9,2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числа месяца, следующего за расчетным периодом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3 658 723,79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2023 год – 3 430 512,86; 2024 год – 228 210,93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О «Город Воткинск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74" w:hRule="atLeast"/>
          <w:cantSplit w:val="true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№ 2 от 06.02.2023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№ 3 от 22.02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№ 4 от 12.10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е соглашение № 5 от 22.01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контракт №0813500000123009399  от 05.07.2023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соглашение №1 от 14.07.202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Воткинской городской Думы от 31.05.2023 №301-Р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«Сбербанк России»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 00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 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числа месяца, следующего за расчетным периодом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59 712,79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023 год-4 499 876,73)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- 1759 836,06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 00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О «Город Воткинск»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ый контракт №0813500000123020633 от 22.12.202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е соглашение № 1 от 23.01.202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Воткинской городской Думы от 29.11.2023 № 340-Р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Банк «Кузнецкий»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000 000,0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2 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числа месяца, следующего за расчетным периодом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 472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5 00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О «Город Воткинск»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54 000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18 436,58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(2024 год - 2 647 519,6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48 0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4. Договоры (соглашения) о предоставлении муниципальных гарант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м образованием  «Город Воткинск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992"/>
        <w:gridCol w:w="993"/>
        <w:gridCol w:w="850"/>
        <w:gridCol w:w="1134"/>
        <w:gridCol w:w="992"/>
        <w:gridCol w:w="1134"/>
        <w:gridCol w:w="993"/>
        <w:gridCol w:w="43"/>
        <w:gridCol w:w="1080"/>
        <w:gridCol w:w="26"/>
        <w:gridCol w:w="1054"/>
        <w:gridCol w:w="26"/>
        <w:gridCol w:w="1031"/>
        <w:gridCol w:w="23"/>
        <w:gridCol w:w="969"/>
        <w:gridCol w:w="1011"/>
        <w:gridCol w:w="26"/>
        <w:gridCol w:w="1373"/>
      </w:tblGrid>
      <w:tr>
        <w:trPr>
          <w:trHeight w:val="109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(дд.мм.гг) и номер договора или согла-шения о предоставлении гарантии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предоставления гарант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инципал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бенефициара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ли момент   </w:t>
              <w:br/>
              <w:t xml:space="preserve">вступления гарантии в силу    </w:t>
              <w:br/>
              <w:t xml:space="preserve">(дд.мм.гг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</w:t>
              <w:br/>
              <w:t>действия</w:t>
              <w:br/>
              <w:t>гарант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ъявления требований по  гаран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 гарант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 предоставленных обязательств по гарантии</w:t>
              <w:br/>
              <w:t xml:space="preserve">(руб.)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язательств по гарантии на отчетную дату (руб.)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ли отсутствие права регрессного требо-вания гаранта к прин-ципалу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 обязательст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финансов                                                    _________________     /Н.Г.Корпачева/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Воткинска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ный бухгалтер Управления финансов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Воткинска                                                _________________      /Е.Б.Соломенникова/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Исполнитель: Стрекаловская Елена Павловна</w:t>
      </w:r>
    </w:p>
    <w:sectPr>
      <w:type w:val="nextPage"/>
      <w:pgSz w:orient="landscape" w:w="16838" w:h="11906"/>
      <w:pgMar w:left="907" w:right="68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5:54:00Z</dcterms:created>
  <dc:creator>xxx</dc:creator>
  <dc:description/>
  <cp:keywords/>
  <dc:language>en-US</dc:language>
  <cp:lastModifiedBy>User</cp:lastModifiedBy>
  <cp:lastPrinted>2023-10-31T10:12:00Z</cp:lastPrinted>
  <dcterms:modified xsi:type="dcterms:W3CDTF">2024-02-29T07:10:00Z</dcterms:modified>
  <cp:revision>9</cp:revision>
  <dc:subject/>
  <dc:title>Зарегистрировано в Управлении Минюста РФ по Приволжскому федеральному округу 28 января 2008 г</dc:title>
</cp:coreProperties>
</file>